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理学院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届本科生毕业论文（设计）工作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8" w:leader="none"/>
        </w:tabs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撰写毕业论文（设计），使学生接触社会、接触实际，进一步培养理论联系实际、分析问题和解决问题的能力；使学生在信息获取、分析推理和运用专业语言表述等方面得到初步的训练，了解和掌握调查收集资料、分析整理资料、建立模型、求解模型和撰写论文的方法；使学生掌握进行设计、开发、调查研究及对所得结果进行分析的能力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计划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务字</w:t>
      </w:r>
      <w:r>
        <w:rPr>
          <w:rFonts w:cs="宋体" w:ascii="宋体" w:hAnsi="宋体"/>
          <w:sz w:val="24"/>
        </w:rPr>
        <w:t>[2021]177</w:t>
      </w:r>
      <w:r>
        <w:rPr>
          <w:rFonts w:ascii="宋体" w:hAnsi="宋体" w:cs="宋体"/>
          <w:sz w:val="24"/>
        </w:rPr>
        <w:t>号文件精神，为了做好数理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届本科生毕业论文（设计）工作，特制定数理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届本科生毕业论文（设计）工作计划，具体计划见下表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 准备工作阶段（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-12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36"/>
        <w:gridCol w:w="4787"/>
        <w:gridCol w:w="142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工 作 分 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1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-1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2-12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成立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届数理学院本科生毕业论文（设计）工作领导小组和答辩委员会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进一步完善数理学院的毕业设计（论文）工作管理细则制订工作计划和安排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向教研室布置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届本科生毕业设计（论文）工作任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荣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西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</w:t>
            </w:r>
          </w:p>
        </w:tc>
      </w:tr>
      <w:tr>
        <w:trPr>
          <w:trHeight w:val="1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-12.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数理学院毕业设计（论文）领导小组对教研室申报的指导教师进行资格审核，并将审核结果反馈给各教研室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eastAsia="CIDFont+F4;微软雅黑" w:cs="CIDFont+F4;微软雅黑" w:ascii="CIDFont+F4;微软雅黑" w:hAnsi="CIDFont+F4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数理学院毕业设计（论文）领导小组对学生参加毕业设计（论文）资格进行审核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理学院毕业设计（论文）领导小组成员、</w:t>
            </w:r>
            <w:r>
              <w:rPr>
                <w:rFonts w:ascii="宋体" w:hAnsi="宋体" w:cs="宋体"/>
                <w:sz w:val="24"/>
              </w:rPr>
              <w:t>教研室主任</w:t>
            </w:r>
          </w:p>
        </w:tc>
      </w:tr>
      <w:tr>
        <w:trPr>
          <w:trHeight w:val="1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-1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3-12.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召开指导教师本科毕业设计（论文）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动员会议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组织指导教师和相关工作人员学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规定，明确指导教师和相关工作人员的职责与要求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荣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西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：审题、选题、下达任务书阶段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68"/>
        <w:gridCol w:w="4678"/>
        <w:gridCol w:w="1525"/>
      </w:tblGrid>
      <w:tr>
        <w:trPr>
          <w:trHeight w:val="4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 体 工 作 分 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1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7-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各教研室组织教师申报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届本科毕业设计（论文）课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以教研室为单位组织对教师申报的课题进行集体研讨，完成课题初审，并汇总初审结果到专业负责人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组织骨干教师对课题进行论证、评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将合格命题汇总分类，并网上公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荣龙</w:t>
            </w:r>
          </w:p>
          <w:p>
            <w:pPr>
              <w:pStyle w:val="Normal"/>
              <w:tabs>
                <w:tab w:val="clear" w:pos="420"/>
                <w:tab w:val="left" w:pos="207" w:leader="none"/>
                <w:tab w:val="center" w:pos="665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孙西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</w:t>
            </w:r>
          </w:p>
        </w:tc>
      </w:tr>
      <w:tr>
        <w:trPr>
          <w:trHeight w:val="78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-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召开学生毕业设计（论文）工作动员会，学习校院两级毕业设计（论文）的有关规定；向学生公布《毕业设计（论文）选题指南》及具体课题的内容要求，做好选题动员、指导以及学术诚信教育等工作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生进行初步选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教师与学生完成论文题目双向选择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选题汇总，明确论文指导教师，并网上公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指导教师召开学生见面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向学生下达毕业设计（论文）任务书，学生就课题研究开展调研、搜集资料，撰写开题报告进行指导等，确定毕业论文（设计）工作方案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同时进一步对学生进行学术规范教育，要求学生签署《学术诚信承诺书》，并将有关本科毕业设计（论文）相似性检测标准与处理办法明确告知学生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指导教师要在毕业设计（论文）指导的全过程注意对学生在调查研究、方案论证和查阅技术文件、图书资料、文献检索等能力的培养，使学生具备初步的科学研究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前将《毕业设计（论文）选题指南》、《毕业设计（论文）选题情况一览表》报送教务处实践教学管理科备案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荣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西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班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阶段：开题阶段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9"/>
        <w:gridCol w:w="3969"/>
        <w:gridCol w:w="2232"/>
      </w:tblGrid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寒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6-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学生撰写开题报告。学生根据《毕业设计（论文）任务书》要求，利用假期查阅参考资料，进行课题调研等，并撰写开题报告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指导学生撰写开题报告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研究（设计）方案初步论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</w:tr>
      <w:tr>
        <w:trPr>
          <w:trHeight w:val="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-2022</w:t>
            </w:r>
            <w:r>
              <w:rPr>
                <w:rFonts w:ascii="宋体" w:hAnsi="宋体" w:cs="宋体"/>
                <w:color w:val="000000"/>
                <w:sz w:val="24"/>
              </w:rPr>
              <w:t>学年第二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1-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指导教师评阅后给出修改意见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开题报告定稿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指导教师评阅开题报告并确定是否同意开题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</w:tr>
      <w:tr>
        <w:trPr>
          <w:trHeight w:val="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8-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数理学院组织毕业论文开题答辩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检查指导教师对开题报告的评阅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前一阶段的毕业设计（论文）工作进行阶段性总结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荣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西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：毕业设计（论文）指导、成果撰写、审阅（评阅）、答辩资格审查阶段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日～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9"/>
        <w:gridCol w:w="3969"/>
        <w:gridCol w:w="2232"/>
      </w:tblGrid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ind w:right="-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-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研究（设计）方案实施、撰写毕业论文（设计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期间集中组织毕业设计（论文）中期检查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前完成论文初稿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前第二稿修订、第三稿修订、毕业论文定稿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前完成指导教师评阅、教师交叉互评，并给出评价意见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荣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西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指导教师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阶段：答辩及成绩录入阶段（</w:t>
      </w:r>
      <w:r>
        <w:rPr>
          <w:rFonts w:eastAsia="仿宋_GB2312" w:ascii="仿宋_GB2312" w:hAnsi="仿宋_GB2312"/>
          <w:b/>
          <w:sz w:val="30"/>
          <w:szCs w:val="30"/>
        </w:rPr>
        <w:t xml:space="preserve">2022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 xml:space="preserve">5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 xml:space="preserve">-6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 xml:space="preserve">5 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79"/>
        <w:gridCol w:w="4111"/>
        <w:gridCol w:w="2090"/>
      </w:tblGrid>
      <w:tr>
        <w:trPr>
          <w:trHeight w:val="4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3-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教研室组织检查毕业设计（论文）文档材料规范性；指导教师指导学生进行答辩准备（答辩应采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PPT </w:t>
            </w:r>
            <w:r>
              <w:rPr>
                <w:rFonts w:ascii="宋体" w:hAnsi="宋体" w:cs="宋体"/>
                <w:color w:val="000000"/>
                <w:sz w:val="24"/>
              </w:rPr>
              <w:t>进行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毕业论文复制比检测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答辩资格认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确定各答辩小组评委，制定答辩工作计划向学生公布答辩的分组情况、时间和地点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号毕业论文答辩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前完成成绩录入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主任</w:t>
            </w:r>
          </w:p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亓洪胜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autoSpaceDE w:val="false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4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4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阶段：材料归档、工作总结阶段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96"/>
        <w:gridCol w:w="4794"/>
        <w:gridCol w:w="2090"/>
      </w:tblGrid>
      <w:tr>
        <w:trPr>
          <w:trHeight w:val="4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ind w:right="-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-6.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完成论文装订归档工作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组织教研室进行毕业设计（论文）教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工作总结的基础上撰写数理学院毕业设计（论文）工作总结，并在毕业生离校前将毕业设计（论文）教学工作总结等材料报送教务处实践教学管理科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主任</w:t>
            </w:r>
          </w:p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亓洪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2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要求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毕业设计的质量，加强毕业设计工作的过程管理，按照我校相关文件的精神，对数理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届毕业论文（设计）工作提出以下具体要求：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指导教师应要求学生与自己经常保持联系，并认真填写《蚌埠学院本科毕业设计（论文）指导记录》（按照人才培养方案中要求毕业论文、设计时间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周，指导记录每周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总记录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，期中面谈次数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电子邮件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或微信等方式要保留邮件内容或聊天记录备查），督促学生按照规定的时间完成、修改、上交论文。如学生长时间不与指导老师联系，后又突然上交论文的，指导老师可拒绝再指导，并向数理学院提出书面材料，说明详情。指导教师应认真履行职责，造成重大失误的，视为教学事故，按学校有关规定处理。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后一律在校开展毕业论文（设计）工作。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之后，因事因病需请假临时离校，必须</w:t>
      </w:r>
      <w:r>
        <w:rPr>
          <w:rFonts w:ascii="宋体" w:hAnsi="宋体" w:cs="宋体"/>
          <w:sz w:val="24"/>
          <w:lang w:val="en-US" w:eastAsia="zh-CN"/>
        </w:rPr>
        <w:t>经</w:t>
      </w:r>
      <w:r>
        <w:rPr>
          <w:rFonts w:ascii="宋体" w:hAnsi="宋体" w:cs="宋体"/>
          <w:sz w:val="24"/>
        </w:rPr>
        <w:t>指导老师</w:t>
      </w:r>
      <w:r>
        <w:rPr>
          <w:rFonts w:ascii="宋体" w:hAnsi="宋体" w:cs="宋体"/>
          <w:sz w:val="24"/>
          <w:lang w:val="en-US" w:eastAsia="zh-CN"/>
        </w:rPr>
        <w:t>签字</w:t>
      </w:r>
      <w:r>
        <w:rPr>
          <w:rFonts w:ascii="宋体" w:hAnsi="宋体" w:cs="宋体"/>
          <w:sz w:val="24"/>
        </w:rPr>
        <w:t>同意、</w:t>
      </w:r>
      <w:r>
        <w:rPr>
          <w:rFonts w:ascii="宋体" w:hAnsi="宋体" w:cs="宋体"/>
          <w:sz w:val="24"/>
          <w:lang w:val="en-US" w:eastAsia="zh-CN"/>
        </w:rPr>
        <w:t>辅导员签字批准及分管学生工作的数理学院领导审批</w:t>
      </w:r>
      <w:r>
        <w:rPr>
          <w:rFonts w:ascii="宋体" w:hAnsi="宋体" w:cs="宋体"/>
          <w:sz w:val="24"/>
        </w:rPr>
        <w:t>后才可离校，并按照学校管理</w:t>
      </w:r>
      <w:r>
        <w:rPr>
          <w:rFonts w:ascii="宋体" w:hAnsi="宋体" w:cs="宋体"/>
          <w:sz w:val="24"/>
          <w:lang w:val="en-US" w:eastAsia="zh-CN"/>
        </w:rPr>
        <w:t>及疫情防控情况</w:t>
      </w:r>
      <w:r>
        <w:rPr>
          <w:rFonts w:ascii="宋体" w:hAnsi="宋体" w:cs="宋体"/>
          <w:sz w:val="24"/>
        </w:rPr>
        <w:t>有关规定严格执行。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确保毕业论文（设计）的质量，数理学院组织各教研室开展毕业论文（设计）工作的前期、中期检查，以进一步督促保障毕业论文（设计）工作正常有序的开展。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指导教师、评阅教师在评阅论文时，应给出论文的评价，是否达到毕业要求，是否同意参加答辩等，并给出具体的修改建议。</w:t>
      </w:r>
    </w:p>
    <w:p>
      <w:pPr>
        <w:pStyle w:val="Normal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毕业答辩后，毕业班学生应按照指导教师和答辩教师的建议和要求，认真完善毕业论文（设计），提交材料不合格的学生，毕业论文（设计）成绩按照不及格处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3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理学院</w:t>
      </w:r>
    </w:p>
    <w:p>
      <w:pPr>
        <w:pStyle w:val="Normal"/>
        <w:spacing w:lineRule="exact" w:line="400"/>
        <w:ind w:firstLine="73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IDFont+F4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7:00Z</dcterms:created>
  <dc:creator>zym</dc:creator>
  <dc:description/>
  <dc:language>en-US</dc:language>
  <cp:lastModifiedBy>lenovo</cp:lastModifiedBy>
  <cp:lastPrinted>2021-11-22T08:47:00Z</cp:lastPrinted>
  <dcterms:modified xsi:type="dcterms:W3CDTF">2021-11-23T01:06:57Z</dcterms:modified>
  <cp:revision>107</cp:revision>
  <dc:subject/>
  <dc:title>数学与物理系2014届本科生毕业设计（论文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3F90E255408B90F6AB51918CE777</vt:lpwstr>
  </property>
  <property fmtid="{D5CDD505-2E9C-101B-9397-08002B2CF9AE}" pid="3" name="KSOProductBuildVer">
    <vt:lpwstr>2052-11.1.0.11035</vt:lpwstr>
  </property>
</Properties>
</file>