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蚌埠学院</w:t>
      </w: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w:t>××</w:t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系学生</w:t>
      </w:r>
      <w:r>
        <w:rPr>
          <w:rFonts w:ascii="黑体;SimHei" w:hAnsi="黑体;SimHei" w:eastAsia="黑体;SimHei"/>
          <w:b/>
          <w:sz w:val="36"/>
          <w:szCs w:val="36"/>
        </w:rPr>
        <w:t>自主实习安全协议书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参考样式）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是高校教学工作中的一个重要环节，为切实加强本次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实习期间的安全管理，保证自主学生的人身财产安全，规范学生在自主实习期间的日常行为，根据教育部《普通高等学校学生安全教育及管理暂行规定》、《</w:t>
      </w:r>
      <w:r>
        <w:rPr>
          <w:rFonts w:ascii="仿宋_GB2312" w:hAnsi="仿宋_GB2312" w:eastAsia="仿宋_GB2312"/>
          <w:bCs/>
          <w:sz w:val="28"/>
          <w:szCs w:val="28"/>
        </w:rPr>
        <w:t>蚌埠学院实习教学工作管理办法</w:t>
      </w:r>
      <w:r>
        <w:rPr>
          <w:rFonts w:ascii="仿宋_GB2312" w:hAnsi="仿宋_GB2312" w:eastAsia="仿宋_GB2312"/>
          <w:sz w:val="28"/>
          <w:szCs w:val="28"/>
        </w:rPr>
        <w:t>》等文件精神，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实习前特签订如下安全协议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协议主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蚌埠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系（以下简称甲方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学生</w:t>
      </w:r>
      <w:r>
        <w:rPr>
          <w:rFonts w:ascii="仿宋_GB2312" w:hAnsi="仿宋_GB2312" w:eastAsia="仿宋_GB2312"/>
          <w:sz w:val="28"/>
          <w:szCs w:val="28"/>
          <w:u w:val="single"/>
        </w:rPr>
        <w:t>　　　　   　    　</w:t>
      </w:r>
      <w:r>
        <w:rPr>
          <w:rFonts w:ascii="仿宋_GB2312" w:hAnsi="仿宋_GB2312" w:eastAsia="仿宋_GB2312"/>
          <w:sz w:val="28"/>
          <w:szCs w:val="28"/>
        </w:rPr>
        <w:t>（以下简称乙方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甲方的权利与义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必须在进行实习前对乙方进行实习安全等教育，向学生宣讲实习过程中的各项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要在实习期间安排指导教师通过相关途径（如邮件、短信等）与乙方联系，了解乙方自主实习的情况，进一步对学生进行安全教育与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的权利与义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要按照专业教学计划和实习单位的要求从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实习，并在实习前接受系里安排实习的安全教育，加强工作、生活过程的安全意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习期间必须服从指导教师（校内、校外）的工作安排和业务指导，接受安全教育和管理，遵守相关规定，严禁违规操作，确保安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要杜绝一切危险、违法活动；要</w:t>
      </w:r>
      <w:r>
        <w:rPr>
          <w:rFonts w:ascii="仿宋_GB2312" w:hAnsi="仿宋_GB2312" w:eastAsia="仿宋_GB2312"/>
          <w:sz w:val="28"/>
          <w:szCs w:val="28"/>
        </w:rPr>
        <w:t>注意饮食卫生，</w:t>
      </w:r>
      <w:r>
        <w:rPr>
          <w:rFonts w:ascii="仿宋_GB2312" w:hAnsi="仿宋_GB2312" w:eastAsia="仿宋_GB2312"/>
          <w:sz w:val="28"/>
          <w:szCs w:val="28"/>
        </w:rPr>
        <w:t>预防疾病；严禁进入酒吧、歌舞厅等具有安全隐患的场所；尽量不与陌生人交往，以防上当受骗；在工作之余外出时严格遵守交通规则，以防发生交通安全事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违约责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违反本协议以及学校、用人单位的安全制度、操作规程，以及由自身原因而引起的其它人身安全事故，按乙方与实习单位签订的协议条款执行，协议条款未明确的，由乙方自己承担责任，甲方协助乙方处理相关事宜；对于由非自身原因造成的人身财产安全事故，甲方将尽力协助乙方共同向有关责任单位和人员追究责任，但甲方无需承担任何经济和法律责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在实习期间，确需中途离开单位或终止实习，必须提出书面申请、在征得系里的批准并与实习单位办理有关手续后方可离开。否则，由此引发的一切安全责任，由乙方自行承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其它约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在实习期间要主动与系里的指导教师联系，汇报实习进展等情况，保证实习质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果乙方在联络方式（如手机号等）发生变更时没有主动告知系里的指导教师，在出现甲方无法把学校的一些重要讯息通知到乙方的情况时，其后果由乙方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应按照实习指导书的要求，记好实习日志、写好实习报告并按时完成老师布置的其它实习作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习结束后，乙方应按系里的要求返校参加实习成绩考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未尽事宜，双方另行协商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协议（协议期限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）一式两份，甲方和乙方各留一份，双方签字后生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蚌埠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 xml:space="preserve">系（盖章）                 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　　　年   月   日</w:t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6:00Z</dcterms:created>
  <dc:creator>bbxyhzy</dc:creator>
  <dc:description/>
  <cp:keywords/>
  <dc:language>en-US</dc:language>
  <cp:lastModifiedBy>微软用户</cp:lastModifiedBy>
  <cp:lastPrinted>2011-06-01T17:23:00Z</cp:lastPrinted>
  <dcterms:modified xsi:type="dcterms:W3CDTF">2012-06-15T08:07:00Z</dcterms:modified>
  <cp:revision>74</cp:revision>
  <dc:subject>教务字文件模板</dc:subject>
  <dc:title> 关于做好2011届普通本科生毕业设计（论文）工作的通知（教务字[2010]06号） </dc:title>
</cp:coreProperties>
</file>