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</w:rPr>
        <w:t>蚌埠学院实习报告</w:t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系    别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专    业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班    级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生姓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    号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类型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指导教师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单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时间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习单位概况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实习的主要内容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Cs w:val="28"/>
              </w:rPr>
              <w:t>本人总结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实习日志</w:t>
            </w:r>
            <w:r>
              <w:rPr/>
              <w:t>（主要记载实习期间的实习内容、实习心得及实习体会）</w:t>
            </w:r>
            <w:r>
              <w:rPr/>
              <w:t>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18"/>
        </w:rPr>
        <w:t>（不够，可另加</w:t>
      </w:r>
      <w:r>
        <w:rPr/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488"/>
        <w:gridCol w:w="5672"/>
      </w:tblGrid>
      <w:tr>
        <w:trPr>
          <w:trHeight w:val="37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习单位指导教师考核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指导教师（签字）：              </w:t>
            </w:r>
          </w:p>
          <w:p>
            <w:pPr>
              <w:pStyle w:val="TextBodyIndent"/>
              <w:spacing w:lineRule="auto" w:line="360"/>
              <w:ind w:left="2879" w:hanging="2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38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校指导教师考核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Indent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Cs w:val="28"/>
              </w:rPr>
              <w:t>指导教师（签字）：</w:t>
            </w:r>
          </w:p>
          <w:p>
            <w:pPr>
              <w:pStyle w:val="TextBodyIndent"/>
              <w:spacing w:lineRule="auto" w:line="360"/>
              <w:ind w:left="55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left="1751" w:firstLine="9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z w:val="18"/>
        </w:rPr>
        <w:t>本表于实习结束后由学生本人填写，交实习单位及指导教师审核签署意见后，交各系归档。</w:t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实习</w:t>
      </w:r>
      <w:r>
        <w:rPr>
          <w:rFonts w:ascii="仿宋_GB2312" w:hAnsi="仿宋_GB2312" w:eastAsia="仿宋_GB2312"/>
          <w:sz w:val="18"/>
          <w:szCs w:val="18"/>
        </w:rPr>
        <w:t>考核成绩按优秀、良好、中等、及格、不及格五级记分制记载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各教学单位可根据所属专业的实习特点与要求，对本表的有关内容作出适当调整，并报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拥护</cp:lastModifiedBy>
  <cp:lastPrinted>2010-10-29T14:47:00Z</cp:lastPrinted>
  <dcterms:modified xsi:type="dcterms:W3CDTF">2014-04-29T09:21:00Z</dcterms:modified>
  <cp:revision>398</cp:revision>
  <dc:subject>蚌埠学院实习工作管理办法</dc:subject>
  <dc:title>蚌埠学院教学实习安排表</dc:title>
</cp:coreProperties>
</file>