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数理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</w:t>
      </w:r>
      <w:r>
        <w:rPr/>
        <w:t>数学与应用数学专业毕业论文中期检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720"/>
        <w:gridCol w:w="352"/>
        <w:gridCol w:w="368"/>
        <w:gridCol w:w="144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进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任务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时上交进度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时开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进展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待解决的问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时间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04:00Z</dcterms:created>
  <dc:creator>微软用户</dc:creator>
  <dc:description/>
  <cp:keywords/>
  <dc:language>en-US</dc:language>
  <cp:lastModifiedBy>User</cp:lastModifiedBy>
  <dcterms:modified xsi:type="dcterms:W3CDTF">2014-08-19T09:06:00Z</dcterms:modified>
  <cp:revision>4</cp:revision>
  <dc:subject/>
  <dc:title>数理系2012届数学与应用数学专业毕业论文中期检查表</dc:title>
</cp:coreProperties>
</file>