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数理系学生宿舍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992"/>
        <w:gridCol w:w="439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寝室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寝室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转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可雨，何倩，张如梦，王安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78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雪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淼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大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军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晓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35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慧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辉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雪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56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光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朱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但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龚佩佩、方方、王晓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220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媛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邢，葛红利，何盼盼，徐一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956235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维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淑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雅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52285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雨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贤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慧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55254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银萍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肖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康梦丽金小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雪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60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徳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玉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青青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>陈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菲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53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路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186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雅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雅欣，张蕾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翠芳，战梦丹，刘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78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倩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兰兰，朱艳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董玉廷，江丙梅，郑雅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76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红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婉军，石婷，陈莲莲，刘畅，何红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82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窦祖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瑞，杨小红，郜中雯，张玲，蒲瑞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77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晓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85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秀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秀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43007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宁，汤莹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5215439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宿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先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凤凤、李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2963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应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梦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宋欠欠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孙苗苗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黄书亭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杨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73090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应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玉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候婷玉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左亚丽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李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良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855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应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为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慧慧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李宇航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项爱娟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高晓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王小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44803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应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肖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闵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潘红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73098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修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平、李少贤、李晴晴、陈汗、杨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5907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娜、陈洁、张雨生、朱露梅、王蕾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5523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娇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海燕、苏芮、方媛婕、蒋紫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5907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晓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腾腾、杨敏、吕孝丽、阮林、姜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50650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丽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玲、赵梦梦、张娜、张蒙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3378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丹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启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建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亚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晓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069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李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珈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荟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萍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55270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子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传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150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梅玉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春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鲍肖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2867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学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穆天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55205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翠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庭莹、纵迎迎、童傲梅、虞洁琼、史敏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70021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彩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利娟、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曼、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、梁益存、储昭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21205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本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伟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月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85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本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素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婉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赵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374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本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俊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静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仕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代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5215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学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倍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京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青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倍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372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学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盈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盈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春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晓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梦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70013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学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玉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敬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纪素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玉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晨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敏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53540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光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爱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雯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兰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梦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雅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39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丹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启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建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亚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晓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069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梦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小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梦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玉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方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2565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豆豆、杜文静、武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31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倩、曹学健、吴志荣、周娟、陈爱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64289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丹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巧梅、周小景、朱月月、李静静、章淑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57998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丹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云燕、孙婷、马恒娟、张希钰、胡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2729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宿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亚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亚玲、孔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1488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应数升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其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平平、陈静、胡庆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52128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应数升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雅、王玉娟、刘晓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5215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应数升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素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伟燕、宋贝贝、薛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65583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应数升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惠琳、张舒婷、房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52275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应数升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乐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莹、汪丹丹、林梦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52217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应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方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靓、夏王燕、刘桂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52133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应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晶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侠平、王娜、孟祥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52058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应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云倩、窦玉菊、徐海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2565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应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倩、胡晓晴、史丽敏、赵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3468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宿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雪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2219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光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，张建，朱安康，王起旋，许鹏飞，李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100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光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铭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铭峰，蒋路瑶，孙翼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32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光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庆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伟成，程浩然，刘杰，薛强，卞庆梁，邵昌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09805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光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仁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健，李玉，赵跃，孔忠，谭仁雨，李振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52698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光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智，周益，尹兴飞，姜峰，何浪，杨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10081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光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磊，吴彪，姜玄，汪舒凡，张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279132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，程露，谢杨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38751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宿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凡、方剑达，杜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6422177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万宝、朱学志、赵理想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段东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5202933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章明、盛学理、刘海华、邓家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5217730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晨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云、吴浔宁、陈涛、江波、周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09855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业涛、谢发展、甘帮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271017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先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晋添、陆紫阳、朱永康、叶道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10250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超、查健、孔瑞、肖成辉、司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9605610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鹏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磊、靳刘正、张帅、陆学松、王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18712472916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云飞、张超、仇沈光、朱学东、任士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236838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雍成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宗、丁伟、赵伟、陈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07356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凯、徐明、李衍森、胡枫、邓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5527979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师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朱昌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吴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张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张亚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07355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晓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新宇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承标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李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梁华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07530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华冬、王贺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邢冲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杰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256981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孟涛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宗新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雄健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10235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光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瀚，房勇，袁浩，陈锟，吴东，李金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278689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光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赛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国林，王伟，钱列军，陈学智，汪富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59065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康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听，朱扬扬，曹建，陈康，郭学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6689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凯，李爽，孙学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95623286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旺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宝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传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275116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文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小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021202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闯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红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鲁太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281076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林杰、邹胜江、刘自波、杜先平、王亚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515551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川、王昆、吴亮明、陆凯、郭晶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5907036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尧、高强、张敏、陈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5202795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羽丰、纵伟、张传军、常树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5900307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凯、姚兵、孙逸恒、鲍江、陈传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5907030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德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贤红、张洋洋、纪贤兵、万贵敏、徐广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5026763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旭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荣勇、徐雨乐、杨贵金、胡建军、鲍学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5271669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继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彬彬、束苏凯、梁海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佘涛、于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5906712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雷、杨贺、卢星星、蔡锦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230756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光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强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尤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华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生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耀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自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5907208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光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闻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的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泽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7312919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25907536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7315106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传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5522081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学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伟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伟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本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毕传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乾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友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6077283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学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春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春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学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340676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本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行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奚成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亮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37246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本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海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耿宇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邬星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71633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本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祖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忠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用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祖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俞修林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马智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5436521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本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择伟　孟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昌卿　陈兵　吕勇　刘顺达　汪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36710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本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全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群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龙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国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73531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本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俊伟　盛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幸俊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86722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本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俊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聪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俊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玉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5218729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本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朝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朝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振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成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5521772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本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迎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5" w:hanging="1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荣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小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殷洪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可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迎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张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5226978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本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逊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增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窦振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2299789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材料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涛　荣长春　孙禹硕　陈国明　刘露楠　张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39454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材料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义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义瑞　石亮　余义恒　杨世帆　鲍传顺　尚成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34320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材料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棒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棒棒　李灿彬　张以伟　虞志鹏　蒋坤　王超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39200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材料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琪　朱向阳　李伟　施孔岩　王安江　陈敬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14245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材料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涛　任学军　蒋加俊　谢军　高勇　赵金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87016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材料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中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中和　汪鼎　黄梦亭　孙彬彬　徐国良　杜祥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0653399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材料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风　魏孝祥　迟文斌　汪启　戴恩光　朱永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5509052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航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睿、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洁、李俊达、王文众、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36851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光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震、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、盛春园、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龙、金俊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34281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诚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章鹏、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亚、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洋、任习鋆、龚来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317917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明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杰、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杰、马一鸣、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磊、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37749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意峰、刘雨晨、胡永胜、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柯、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6996562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咬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天宝、吕云杰、胡树伟、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盟、姚程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73064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笑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勇平、吴锦秀、王建文、邱圣东、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86038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正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龙壮、杨哲宇、陈子腾、方立仁、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758852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新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子未、孙建翔、徐俊涛、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磊、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82371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文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非凡、葛本安、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、蔡继敏、胡文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84476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西亮、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子、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浩、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震、吴凯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5213279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二凯、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磊、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京、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浩、吴枝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12096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德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、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峰、李根、孟顶顶、叶亚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86295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鹏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超、冯后杰、李大平、程建中、钟传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963967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逊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必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2299789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应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学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想、何劲、徐国庆、黄岳、韩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346165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国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岗岗、潘百权、徐沛、黄辉、孙学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201065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应数升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舟、赵勇、周雷、宋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5213686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宿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家良、刘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5223091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材料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辉　屠梦成　吴泰安　陈大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16844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应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鹏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岩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子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莫文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敬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6026520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应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贵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牛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37912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应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振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广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5011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应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决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迎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付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2672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应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旭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7529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光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乐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乐杰、孙召召、米麒麟、查建平、吴小虎、黄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6624762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光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、汪周、王勇、谢萌萌、吴浩波、高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36702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光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小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小飞、马龙颍、王明胜、陶丰毅、宋瑞晖、凌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5521051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光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夏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夏奇、徐鹏飞、李家辉、章健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、高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光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宁、李祥、吴晋、唐永强、李启辉、黄廷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5522787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光电信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建、徐双虎、林立、檀亭军、李瑞华刘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7195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光电信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亮、李家俊、朱小风、王超、黄文龙、黄庐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6653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光电信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坤、朱新光、周凯、周健、刘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3369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光电信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世谦、苗雨、石伟、周安聪、徐耐、刘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5902769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光电信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子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子群、刘刚、李飞、朱成杰、汤在峰、谢鸿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3527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光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涛，刘涛，马宇灿，李芳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3528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德骅，张路路，王卫，夏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623171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27T08:02:00Z</dcterms:modified>
  <cp:revision>22</cp:revision>
  <dc:subject/>
  <dc:title>数理系学生宿舍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