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学院实习教学质量评价标准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9911" w:type="dxa"/>
        <w:jc w:val="left"/>
        <w:tblInd w:w="-30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1"/>
        <w:gridCol w:w="792"/>
        <w:gridCol w:w="791"/>
        <w:gridCol w:w="3768"/>
        <w:gridCol w:w="3769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</w:t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了实习工作管理细则、规定等教学文件，内容具体全面，要求严格，责任明确；能按时向学校职能部门报送实习计划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了实习工作管理细则、规定等教学文件，内容较全面，执行情况较好；能向学校职能部门报送实习计划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目的、学生应知应会的要求明确，内容全面完整，科学合理，符合培养目标要求，编写规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目的、学生应知应会的要求基本明确，内容基本完整，基本符合培养目标要求，编写较规范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格按照实习大纲编写，内容完整并紧密结合实习现场实际，阐述详尽，重难点突出，符合实习教学要求；指导书在实习前发到学生手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照实习大纲编写，内容基本完整，能结合实习现场实际，基本符合专业教学要求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方案内容完整、细致、合理、具体，有保证实习教学的有效措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方案基本合理，保证实习教学的措施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中级和高级职称或研究生以上学历的指导教师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配备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专职实习指导教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中级和高级职称或研究生以上学历的指导教师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配备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为专职实习指导教师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态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态度认真，责任心强，教风严谨，以身作则，为人师表；实习结束后能认真总结实习工作，并提出切实可行的改进建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态度较认真，有责任心，能以身作则；实习结束后能按要求总结实习工作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、及时检查学生实习情况，注意培养学生创新精神和分析、解决问题的能力，全过程的指导方法科学合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61" w:hanging="61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检查学生实习情况，指导工作符合学校教学基本要求，方法合理可行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指导的实习生能圆满完成实习工作，其实习工作受到实习单位好评，学生认为专业实习收获较大的比例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指导的实习生能基本完成实习工作，学生认为毕业实习收获较大的比例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业务性质与专业联系密切，得到实习单位大力支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业务性质与专业有关，得到实习单位支持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（部）领导熟悉实习大纲，了解实习内容、计划与进度，指导并参加实习检查工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员到位，规章制度、实习计划与要求传达明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（部）领导参加专业实习的部署、组织准备和检查等工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习过规章制度，实习计划与要求传达明确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明确的纪律要求，执行严格，遵守安全、保密和劳动保护等有关规定，学生无违纪和事故发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纪律要求，执行一般，能遵守安全、保密和劳动保护等有关规定，学生无违纪和事故发生 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时间利用率（时间利用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岗学时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实习学时数）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时间利用率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学院实习教学质量评价标准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（续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szCs w:val="30"/>
        </w:rPr>
      </w:r>
    </w:p>
    <w:tbl>
      <w:tblPr>
        <w:tblW w:w="9911" w:type="dxa"/>
        <w:jc w:val="left"/>
        <w:tblInd w:w="-30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1"/>
        <w:gridCol w:w="792"/>
        <w:gridCol w:w="791"/>
        <w:gridCol w:w="3746"/>
        <w:gridCol w:w="3791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内容完全符合教学大纲要求，与专业结合密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内容基本符合教学大纲要求，与专业结合较密切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学生的专业实习日志记录详细，数据完整准确；指导教师批阅认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部分学生能记录专业实习日志，内容基本完整，指导教师有批阅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实习报告源于实习日志；数据完整正确；图样清晰，系统性强；书写工整规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实习报告源于实习日志；数据较完整；图样比较清晰，有系统性；书写规范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完善的评定方案和严格的评定程序，定性和定量评定相结合，能综合反映实习质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成绩评定方案和严格的评定程序，能反映出实习质量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绩评定过程公平、公开、透明，充分结合个人、实习小组、指导教师和实习单位的意见，成绩符合正态分布规律，项目填写、签字齐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绩评定过程较公开、公正，成绩基本符合正态分布规律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（部）能够认真总结实习工作，进行质量分析，并提出改进意见；及时向学校主管报送总结报告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（部）能够总结实习工作，有实习效果分析和改进意见，能向学校主管报送总结报告</w:t>
            </w:r>
          </w:p>
        </w:tc>
      </w:tr>
      <w:tr>
        <w:trPr>
          <w:trHeight w:val="7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完善，有专人负责保管，职责明确，实习材料能够及时全部存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专人管理实习材料，实习材料做到全部存档</w:t>
            </w:r>
          </w:p>
        </w:tc>
      </w:tr>
      <w:tr>
        <w:trPr>
          <w:trHeight w:val="79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共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方案二级指标共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项，每项指标的评价等级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每项指标的评价标准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级，介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之间的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，低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0-12-09T06:38:00Z</dcterms:modified>
  <cp:revision>387</cp:revision>
  <dc:subject>蚌埠学院实习工作管理办法</dc:subject>
  <dc:title>蚌埠学院教学实习安排表</dc:title>
</cp:coreProperties>
</file>